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 xml:space="preserve">План проверок муниципальных учреждений образования, </w:t>
      </w:r>
      <w:r>
        <w:rPr>
          <w:rFonts w:cs="Liberation Serif" w:ascii="Liberation Serif" w:hAnsi="Liberation Serif"/>
          <w:b/>
          <w:sz w:val="24"/>
        </w:rPr>
        <w:t>в отношении которых функции учредителя выполняет муниципальный орган «Управление образования городского округа Краснотурьинск»</w:t>
      </w:r>
      <w:r>
        <w:rPr>
          <w:rFonts w:cs="Liberation Serif" w:ascii="Liberation Serif" w:hAnsi="Liberation Serif"/>
          <w:b/>
          <w:bCs/>
          <w:sz w:val="24"/>
        </w:rPr>
        <w:t>, при осуществлении ведомственного контроля соблюдения трудового законодательства и иных нормативных правовых актов, содержащих нормы трудового права на 2023 календар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434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аименование учреждений, деятельность которых подлежит плановой проверк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Вид и основание проведения плановой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Дата начала, срок проведения плановой проверки и проверяем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Муниципальное автономное дошкольное образовательное учреждение «Детский сад № 23», ул. Чернышевского, д. 21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Документарная проверка в соответствии с </w:t>
            </w:r>
            <w:hyperlink w:anchor="Par32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Порядк</w:t>
              </w:r>
            </w:hyperlink>
            <w:r>
              <w:rPr>
                <w:rFonts w:cs="Liberation Serif" w:ascii="Liberation Serif" w:hAnsi="Liberation Serif"/>
                <w:sz w:val="24"/>
              </w:rPr>
              <w:t xml:space="preserve">ом организации и проведения плановых и внеплановых проверок муниципальных учреждений образования, в отношении которых функции учредителя выполняет муниципальный орган «Управление образования городского округа Краснотурьинск»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 приказом от 23.11.2020 № 338-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1.04.2023-30.04.2023, проверяемый период 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униципальное автономное общеобразовательное учреждение «Средняя общеобразовательная школа № 32», ул. Попова, д. 4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Документарная проверка в соответствии с </w:t>
            </w:r>
            <w:hyperlink w:anchor="Par32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Порядк</w:t>
              </w:r>
            </w:hyperlink>
            <w:r>
              <w:rPr>
                <w:rFonts w:cs="Liberation Serif" w:ascii="Liberation Serif" w:hAnsi="Liberation Serif"/>
                <w:sz w:val="24"/>
              </w:rPr>
              <w:t xml:space="preserve">ом организации и проведения плановых и внеплановых проверок муниципальных учреждений образования, в отношении которых функции учредителя выполняет муниципальный орган «Управление образования городского округа Краснотурьинск»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 приказом от 23.11.2020 № 338-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1.09.2023-30.09.2023, проверяемый период 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униципальное автономное учреждение дополнительного образования «Станция юных натуралистов», ул. Попова, д. 76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Документарная проверка в соответствии с </w:t>
            </w:r>
            <w:hyperlink w:anchor="Par32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Порядк</w:t>
              </w:r>
            </w:hyperlink>
            <w:r>
              <w:rPr>
                <w:rFonts w:cs="Liberation Serif" w:ascii="Liberation Serif" w:hAnsi="Liberation Serif"/>
                <w:sz w:val="24"/>
              </w:rPr>
              <w:t xml:space="preserve">ом организации и проведения плановых и внеплановых проверок муниципальных учреждений образования, в отношении которых функции учредителя выполняет муниципальный орган «Управление образования городского округа Краснотурьинск»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 приказом от 23.11.2020 № 338-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1.11.2023-30.11.2023, проверяемый период 2022 год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center" w:pos="4677" w:leader="none"/>
        <w:tab w:val="left" w:pos="7125" w:leader="none"/>
      </w:tabs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240"/>
    </w:pPr>
    <w:rPr>
      <w:sz w:val="27"/>
      <w:szCs w:val="27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7:00Z</dcterms:created>
  <dc:creator>uprobr</dc:creator>
  <dc:description/>
  <cp:keywords/>
  <dc:language>en-US</dc:language>
  <cp:lastModifiedBy>Беспалова ИФ</cp:lastModifiedBy>
  <cp:lastPrinted>2019-02-11T11:55:00Z</cp:lastPrinted>
  <dcterms:modified xsi:type="dcterms:W3CDTF">2022-12-19T05:41:00Z</dcterms:modified>
  <cp:revision>3</cp:revision>
  <dc:subject/>
  <dc:title/>
</cp:coreProperties>
</file>